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9-9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9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пняна Григория Рафае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епнян Г.Р. 14 июн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086230000343195 по делу об административном правонарушении от 03.04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епнян Г.Р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пняном Г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652358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30000343195 по делу об административном правонарушении от 03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9.07.2024 года, согласно которому Чепнян Г.Р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30000343195 по делу об административном правонарушении от 03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0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30000343195 по делу об административном правонарушении от 03.04.2024 года</w:t>
      </w:r>
      <w:r>
        <w:rPr>
          <w:b w:val="false"/>
          <w:bCs/>
          <w:sz w:val="26"/>
          <w:szCs w:val="26"/>
          <w:lang w:val="ru-RU"/>
        </w:rPr>
        <w:t>, которым Чепняну Г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пняна Г.Р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пняна Григория Рафае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ой тысячи шестьсот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92420124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